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SOE-071               </w:t>
      </w:r>
      <w:r>
        <w:rPr>
          <w:rFonts w:cs="宋体;SimSun" w:ascii="宋体;SimSun" w:hAnsi="宋体;SimSun"/>
          <w:sz w:val="32"/>
          <w:szCs w:val="21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客户满意度调查表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Cs w:val="21"/>
        </w:rPr>
        <w:t>序号：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0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4680"/>
        <w:gridCol w:w="360"/>
        <w:gridCol w:w="720"/>
        <w:gridCol w:w="2880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传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产品类别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制定的委托申请流程是否满意  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业务人员的语言沟通能力是否满意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来电咨询检验相关事宜时，业务人员的态度□非常满意 □满意 □一般 □不满意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满意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检验前的技术沟通是否满意    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办理委托检验手续的速度是否满意         □非常满意 □满意 □一般 □不满意</w:t>
            </w:r>
          </w:p>
        </w:tc>
      </w:tr>
      <w:tr>
        <w:trPr>
          <w:trHeight w:val="18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检检验服务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验发现质量问题时，检验员的分析能力及 □非常满意 □满意 □一般 □不满意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解决建议是否满意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验结束后提供检验报告的及时性是否满意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验报告的质量是否满意      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出具的检验报告的权威性是否满意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检验样品退还的及时性是否满意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对检验投诉及处理是否满意      □非常满意 □满意 □一般 □不满意 □暂无</w:t>
            </w:r>
          </w:p>
        </w:tc>
      </w:tr>
      <w:tr>
        <w:trPr>
          <w:trHeight w:val="1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咨询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抽样人员抽样前是否出示了“三证”       □是    □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抽样人员语言、态度是否满意  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服务咨询人员对相关政策或法律法规的讲解 □非常满意 □满意 □一般 □不满意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满意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抽样、咨询人员是否接受礼品、礼金或吃请 □是   □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抽样、咨询人员是否有报销个人费用或其它以权谋私的行为     □是   □否</w:t>
            </w:r>
          </w:p>
        </w:tc>
      </w:tr>
      <w:tr>
        <w:trPr>
          <w:trHeight w:val="12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媒介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心网站版面设计美观是否满意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站的内容实用性是否满意    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网站的板块设计是否满意                 □非常满意 □满意 □一般 □不满意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心的宣传画册内容是否满意             □非常满意 □满意 □一般 □不满意</w:t>
            </w:r>
          </w:p>
        </w:tc>
      </w:tr>
      <w:tr>
        <w:trPr>
          <w:trHeight w:val="1002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的反馈意见和建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（盖章）：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52:00Z</dcterms:created>
  <dc:creator>zj</dc:creator>
  <dc:description/>
  <cp:keywords/>
  <dc:language>en-US</dc:language>
  <cp:lastModifiedBy>zj</cp:lastModifiedBy>
  <dcterms:modified xsi:type="dcterms:W3CDTF">2006-05-23T02:53:00Z</dcterms:modified>
  <cp:revision>2</cp:revision>
  <dc:subject/>
  <dc:title/>
</cp:coreProperties>
</file>