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18"/>
          <w:szCs w:val="18"/>
        </w:rPr>
      </w:pPr>
      <w:r>
        <w:rPr>
          <w:rFonts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国家眼镜产品质量检验检测中心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ascii="隶书" w:hAnsi="隶书" w:cs="宋体;SimSun" w:eastAsia="隶书"/>
          <w:b/>
          <w:sz w:val="52"/>
          <w:szCs w:val="52"/>
        </w:rPr>
        <w:t>委托检测协议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Entrusted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Testing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A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greement</w:t>
      </w:r>
    </w:p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J-JL-012-2  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★</w:t>
      </w:r>
      <w:r>
        <w:rPr>
          <w:rFonts w:ascii="宋体;SimSun" w:hAnsi="宋体;SimSun" w:cs="宋体;SimSun"/>
          <w:sz w:val="18"/>
          <w:szCs w:val="18"/>
        </w:rPr>
        <w:t>栏目委托单位必填项目                                     申请单编号</w:t>
      </w:r>
      <w:r>
        <w:rPr>
          <w:rFonts w:cs="宋体;SimSun" w:ascii="宋体;SimSun" w:hAnsi="宋体;SimSun"/>
          <w:sz w:val="18"/>
          <w:szCs w:val="18"/>
        </w:rPr>
        <w:t xml:space="preserve">(Application No.):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59"/>
        <w:gridCol w:w="3200"/>
        <w:gridCol w:w="266"/>
        <w:gridCol w:w="732"/>
        <w:gridCol w:w="1055"/>
        <w:gridCol w:w="135"/>
        <w:gridCol w:w="1077"/>
        <w:gridCol w:w="991"/>
        <w:gridCol w:w="6"/>
        <w:gridCol w:w="851"/>
      </w:tblGrid>
      <w:tr>
        <w:trPr>
          <w:trHeight w:val="1252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Applicant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pers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Contact Person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Fax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sz w:val="18"/>
                <w:szCs w:val="18"/>
              </w:rPr>
              <w:t>(E-mai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59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Product Description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rade mar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umber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pecification typ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Production batch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Rate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ome From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检验机构抽样□     委托方送样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部门送样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目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st purpos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评定检验□   委托测试□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□</w:t>
            </w:r>
          </w:p>
        </w:tc>
      </w:tr>
      <w:tr>
        <w:trPr>
          <w:trHeight w:val="793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li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946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oduction un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u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rtific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87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ference)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如委托单位未指定或未填写检测依据，则视为同意本中心所选标准检测依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ote:If applicants can not provide testing methods,namely agreeing with the methods we choose.</w:t>
            </w:r>
          </w:p>
        </w:tc>
      </w:tr>
      <w:tr>
        <w:trPr>
          <w:trHeight w:val="5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Test Items)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ract evalu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及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ice Require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gular Service);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急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Service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选择报告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Edition):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Chinese);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English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翻译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方式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pick up):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elf-pick up);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处理意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pini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样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损  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处置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完成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date tested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Test Charge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it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Total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 Other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状态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编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交办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方约定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保证检验的公正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检验数据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委托单位所提供的实物和技术资料保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检验结果如有异议，于《检验报告》完成之日起十五日内向检验单位书面提出，并附上《检验报告》原件及预付复检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办妥以上手续后，检验单位将尽快安排复检，不可重复性试验不进行复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检测协议书的传真件、复印件均有效。检验单位仅对来样负责，检验结果仅反映对该样品的评价，检测结果的使用、使用所产生的直接或间接损失，检验单位不承担任何责任。检验单位最终法律责任由其法人单位丹阳市检验检测中心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所提供的一切资料、信息和实物的真实性负责，并提供必要合作。</w:t>
            </w:r>
          </w:p>
        </w:tc>
      </w:tr>
      <w:tr>
        <w:trPr>
          <w:trHeight w:val="465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Authorized signatur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 peopl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o sign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D)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)</w:t>
            </w:r>
          </w:p>
        </w:tc>
      </w:tr>
    </w:tbl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眼镜产品质量检验检测中心                       地址：中国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江苏丹阳市经济开发区迎春路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 xml:space="preserve">号        </w:t>
      </w:r>
    </w:p>
    <w:p>
      <w:pPr>
        <w:pStyle w:val="Normal"/>
        <w:ind w:left="-359" w:firstLine="360"/>
        <w:rPr/>
      </w:pPr>
      <w:r>
        <w:rPr>
          <w:rFonts w:ascii="宋体;SimSun" w:hAnsi="宋体;SimSun" w:cs="宋体;SimSun"/>
          <w:sz w:val="18"/>
          <w:szCs w:val="18"/>
        </w:rPr>
        <w:t>业务部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5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 xml:space="preserve">86985158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12300 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http://www.cnotc.org   </w:t>
      </w:r>
      <w:r>
        <w:rPr>
          <w:rFonts w:ascii="宋体;SimSun" w:hAnsi="宋体;SimSun" w:cs="宋体;SimSun"/>
          <w:sz w:val="18"/>
          <w:szCs w:val="18"/>
        </w:rPr>
        <w:t>电子信箱</w:t>
      </w:r>
      <w:r>
        <w:rPr>
          <w:rFonts w:cs="宋体;SimSun" w:ascii="宋体;SimSun" w:hAnsi="宋体;SimSun"/>
          <w:sz w:val="18"/>
          <w:szCs w:val="1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dyzjs5058@vip.163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1:00Z</dcterms:created>
  <dc:creator>zj</dc:creator>
  <dc:description/>
  <dc:language>en-US</dc:language>
  <cp:lastModifiedBy>User</cp:lastModifiedBy>
  <cp:lastPrinted>2011-12-29T08:22:00Z</cp:lastPrinted>
  <dcterms:modified xsi:type="dcterms:W3CDTF">2021-08-31T02:21:00Z</dcterms:modified>
  <cp:revision>2</cp:revision>
  <dc:subject/>
  <dc:title>委托检测协议书</dc:title>
</cp:coreProperties>
</file>